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o :</w:t>
        <w:tab/>
        <w:t>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examine the accompanying statement of account carefully and either confirm its correctness, or report any differences to our statutory auditor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 Goolen Ge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center"/>
        <w:rPr>
          <w:b/>
          <w:b/>
          <w:sz w:val="24"/>
        </w:rPr>
      </w:pPr>
      <w:r>
        <w:rPr>
          <w:b/>
          <w:sz w:val="24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Belgium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Fax 00/32/2/270.22.60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ail </w:t>
      </w:r>
      <w:r>
        <w:rPr>
          <w:rStyle w:val="InternetLink"/>
          <w:b/>
          <w:sz w:val="24"/>
          <w:lang w:val="fr-FR"/>
        </w:rPr>
        <w:t>info@audit-vangoolen.com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o is making an examination of our financial statemen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prompt attention to this request will be appreciated.  An envelope is enclosed for your reply.  Please do not send your remittances to the audit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Sincerely You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(signature clien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he balance receivable us of  ..................................EURO  as of December 31th 2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is correc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is not correct as noted below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Firm stam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(Signature and titl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8:00Z</dcterms:created>
  <dc:creator>Geert VAN GOOLEN</dc:creator>
  <dc:description/>
  <dc:language>en-US</dc:language>
  <cp:lastModifiedBy>Administrator</cp:lastModifiedBy>
  <cp:lastPrinted>1996-12-05T18:10:00Z</cp:lastPrinted>
  <dcterms:modified xsi:type="dcterms:W3CDTF">2011-01-13T22:48:00Z</dcterms:modified>
  <cp:revision>2</cp:revision>
  <dc:subject/>
  <dc:title>_______Aan :_.......................................</dc:title>
</cp:coreProperties>
</file>